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52"/>
      </w:tblGrid>
      <w:tr>
        <w:trPr>
          <w:trHeight w:val="2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ponent 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Give the component and easy-to-remember name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vanish w:val="false"/>
                <w:sz w:val="22"/>
              </w:rPr>
              <w:t>Responsibiliti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</w:r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  <w:t>List the responsibilities assigned to the component</w:t>
            </w:r>
            <w:r/>
            <w:r>
              <w:rPr>
                <w:i/>
                <w:szCs w:val="32"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Cs w:val="32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llaborator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List of other components this component depends on for (delegated) services [out-ports]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tional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State the rationale for allocating responsibilities to this component.  Provide traceability to functional requirements and qualities or meta-architecture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sues and Note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lang w:val="en-US" w:eastAsia="en-US"/>
              </w:rPr>
              <w:t>List assumptions, constraints, unknowns, etc.</w:t>
            </w:r>
            <w:r/>
            <w:r>
              <w:rPr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</w:tr>
    </w:tbl>
    <w:p>
      <w:pPr>
        <w:pStyle w:val="Heading7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CRC-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72" w:hanging="272"/>
      <w:outlineLvl w:val="1"/>
    </w:pPr>
    <w:rPr>
      <w:rFonts w:ascii="Arial" w:hAnsi="Arial" w:cs="Arial"/>
      <w:b/>
      <w:b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vanish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center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9:23:00Z</dcterms:created>
  <dc:creator>Dana Bredemeyer</dc:creator>
  <dc:description/>
  <dc:language>en-US</dc:language>
  <cp:lastModifiedBy>Dana Bredemeyer</cp:lastModifiedBy>
  <cp:lastPrinted>2002-01-15T16:51:00Z</cp:lastPrinted>
  <dcterms:modified xsi:type="dcterms:W3CDTF">2002-02-12T15:03:00Z</dcterms:modified>
  <cp:revision>9</cp:revision>
  <dc:subject/>
  <dc:title>Name</dc:title>
</cp:coreProperties>
</file>