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terf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9905</wp:posOffset>
                </wp:positionV>
                <wp:extent cx="5497830" cy="781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781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11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/F Element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nterface Name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  <w:t>A unique identifier for the interface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 w:val="false"/>
                                      <w:sz w:val="20"/>
                                    </w:rPr>
                                    <w:t>Types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  <w:t>Zero or more data types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vanish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 w:val="false"/>
                                      <w:sz w:val="20"/>
                                    </w:rPr>
                                    <w:t>Attributes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szCs w:val="32"/>
                                      <w:iCs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szCs w:val="32"/>
                                      <w:iCs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The name and type of each attribute</w:t>
                                  </w:r>
                                  <w:r/>
                                  <w:r>
                                    <w:rPr>
                                      <w:i/>
                                      <w:szCs w:val="32"/>
                                      <w:iCs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xceptions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szCs w:val="32"/>
                                      <w:iCs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szCs w:val="32"/>
                                      <w:iCs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The name and data content for each operation's exceptions</w:t>
                                  </w:r>
                                  <w:r/>
                                  <w:r>
                                    <w:rPr>
                                      <w:i/>
                                      <w:szCs w:val="32"/>
                                      <w:iCs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perations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  <w:t>The name of each operation, together with the input and output parameters and exceptions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perations Descriptions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  <w:t>Description of each operation using informal description or pre/post condition template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otocol (optional)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  <w:t>Constraints on the order in which operations may be called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rvice Level (optional)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  <w:t>Non-functional requirements to be met by the services provided by the interface (operations)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tes and Issues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  <w:t>Notes about the interface (design rationale, guidelines, etc.) and list of issues to be resolved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615.5pt;mso-wrap-distance-left:9pt;mso-wrap-distance-right:9pt;mso-wrap-distance-top:0pt;mso-wrap-distance-bottom:0pt;margin-top:40.1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11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/F Element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terface Name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A unique identifier for the interface</w:t>
                            </w:r>
                            <w:r/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 w:val="false"/>
                                <w:sz w:val="20"/>
                              </w:rPr>
                              <w:t>Types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Zero or more data types</w:t>
                            </w:r>
                            <w:r/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 w:val="false"/>
                                <w:sz w:val="20"/>
                              </w:rPr>
                              <w:t>Attributes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szCs w:val="32"/>
                                <w:i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szCs w:val="32"/>
                                <w:i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32"/>
                                <w:lang w:val="en-US" w:eastAsia="en-US"/>
                              </w:rPr>
                              <w:t>The name and type of each attribute</w:t>
                            </w:r>
                            <w:r/>
                            <w:r>
                              <w:rPr>
                                <w:i/>
                                <w:szCs w:val="32"/>
                                <w:i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xceptions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szCs w:val="32"/>
                                <w:i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szCs w:val="32"/>
                                <w:i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32"/>
                                <w:lang w:val="en-US" w:eastAsia="en-US"/>
                              </w:rPr>
                              <w:t>The name and data content for each operation's exceptions</w:t>
                            </w:r>
                            <w:r/>
                            <w:r>
                              <w:rPr>
                                <w:i/>
                                <w:szCs w:val="32"/>
                                <w:iCs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erations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The name of each operation, together with the input and output parameters and exceptions</w:t>
                            </w:r>
                            <w:r/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perations Descriptions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Description of each operation using informal description or pre/post condition template</w:t>
                            </w:r>
                            <w:r/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tocol (optional)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Constraints on the order in which operations may be called</w:t>
                            </w:r>
                            <w:r/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rvice Level (optional)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Non-functional requirements to be met by the services provided by the interface (operations)</w:t>
                            </w:r>
                            <w:r/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es and Issues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  <w:t>Notes about the interface (design rationale, guidelines, etc.) and list of issues to be resolved</w:t>
                            </w:r>
                            <w:r/>
                            <w:r>
                              <w:rPr>
                                <w:i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72" w:hanging="272"/>
      <w:outlineLvl w:val="1"/>
    </w:pPr>
    <w:rPr>
      <w:rFonts w:ascii="Arial" w:hAnsi="Arial" w:cs="Arial"/>
      <w:b/>
      <w:b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01:00Z</dcterms:created>
  <dc:creator>Dana Bredemeyer</dc:creator>
  <dc:description/>
  <dc:language>en-US</dc:language>
  <cp:lastModifiedBy>Dana Bredemeyer</cp:lastModifiedBy>
  <dcterms:modified xsi:type="dcterms:W3CDTF">2002-02-08T16:35:00Z</dcterms:modified>
  <cp:revision>10</cp:revision>
  <dc:subject/>
  <dc:title>Name</dc:title>
</cp:coreProperties>
</file>