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542"/>
      </w:tblGrid>
      <w:tr>
        <w:trPr>
          <w:trHeight w:val="15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e Cas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Use case identifier and reference number and modification history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vanish w:val="false"/>
                <w:sz w:val="20"/>
              </w:rPr>
              <w:t>Description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32"/>
                <w:i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00"/>
                <w:szCs w:val="32"/>
                <w:lang w:val="en-US" w:eastAsia="en-US"/>
              </w:rPr>
            </w:r>
            <w:r>
              <w:rPr>
                <w:i/>
                <w:szCs w:val="32"/>
                <w:i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00"/>
                <w:szCs w:val="32"/>
                <w:lang w:val="en-US" w:eastAsia="en-US"/>
              </w:rPr>
              <w:t>Goal to be achieved by use case and sources of requirement</w:t>
            </w:r>
            <w:r/>
            <w:r>
              <w:rPr>
                <w:i/>
                <w:szCs w:val="32"/>
                <w:i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00"/>
                <w:szCs w:val="32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or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List of actors involved in use case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umption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Conditions that must be true for use case to terminate successfully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Interactions between actors and system that are necessary to achieve goal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riation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Any variations in the steps of a use case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-Functional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List any non-functional requirements that the use case must meet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sue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List of issues that remain to be resolved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se Ca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72" w:hanging="272"/>
      <w:outlineLvl w:val="1"/>
    </w:pPr>
    <w:rPr>
      <w:rFonts w:ascii="Arial" w:hAnsi="Arial" w:cs="Arial"/>
      <w:b/>
      <w:b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vanish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6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9:35:00Z</dcterms:created>
  <dc:creator>Dana Bredemeyer</dc:creator>
  <dc:description/>
  <dc:language>en-US</dc:language>
  <cp:lastModifiedBy>Dana Bredemeyer</cp:lastModifiedBy>
  <dcterms:modified xsi:type="dcterms:W3CDTF">2002-02-08T16:33:00Z</dcterms:modified>
  <cp:revision>6</cp:revision>
  <dc:subject/>
  <dc:title>Name</dc:title>
</cp:coreProperties>
</file>